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⌐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sz w:val="32"/>
          <w:szCs w:val="32"/>
        </w:rPr>
        <w:t>¬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Еврейской автономн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7.2017 № 304-пп</w:t>
      </w:r>
      <w:r>
        <w:rPr>
          <w:rFonts w:cs="Times New Roman" w:ascii="Times New Roman" w:hAnsi="Times New Roman"/>
          <w:sz w:val="28"/>
          <w:szCs w:val="28"/>
        </w:rPr>
        <w:t xml:space="preserve"> «О департаменте природных ресурсов правительства Еврейской автономн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Еврейской автономн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7.2017 № 304-пп</w:t>
      </w:r>
      <w:r>
        <w:rPr>
          <w:rFonts w:cs="Times New Roman" w:ascii="Times New Roman" w:hAnsi="Times New Roman"/>
          <w:sz w:val="28"/>
          <w:szCs w:val="28"/>
        </w:rPr>
        <w:t xml:space="preserve"> «О департаменте природных ресурсов правительства Еврейской автономн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личестве 20 человек, в том числе 18 человек» заменить словами «в количестве 19 человек, в том числе 17 челове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партаменте природных ресурсов правительства Еврейской автономной области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ункте 5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щие положения» после слов «Еврейской автономной области» дополнить словами «, а также лицевой счет в департаменте финансов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</w:t>
        <w:br/>
        <w:t>01 июл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23:00Z</dcterms:created>
  <dc:creator>Сергей Г. Баранов</dc:creator>
  <dc:description/>
  <cp:keywords/>
  <dc:language>en-US</dc:language>
  <cp:lastModifiedBy>Шихман Сергей Александрович</cp:lastModifiedBy>
  <cp:lastPrinted>2021-10-25T09:56:00Z</cp:lastPrinted>
  <dcterms:modified xsi:type="dcterms:W3CDTF">2022-07-07T00:32:00Z</dcterms:modified>
  <cp:revision>4</cp:revision>
  <dc:subject/>
  <dc:title/>
</cp:coreProperties>
</file>